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Opšte voćarstvo – Grupe za polaganje pismenog tes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1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.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zime i ime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65/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Knežević Deja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1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Roganović Kristi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2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Zvizdić Jova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rina Boja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4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Kostić Anđel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5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Radunović Miloš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6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Pođanin Sneža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7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Perović Milic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cović Dragic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09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Ljujić Anđel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tović Andre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ojić Dija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12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Marković Nikole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14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Đukanović Mitar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ković Jele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17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Đurović Violet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salica Bojana</w:t>
            </w:r>
          </w:p>
        </w:tc>
      </w:tr>
    </w:tbl>
    <w:p>
      <w:pPr>
        <w:pStyle w:val="Normal"/>
        <w:rPr/>
      </w:pPr>
      <w:r>
        <w:rPr/>
        <w:t>II grupa</w:t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1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dić Milova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ković Nađ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ović Tamar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ović Vojislav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Rondović Iva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kašinović Nemanj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29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Bošković Radova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0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Bulajić Ivo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čević Duša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štić Balš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aković Stefa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4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Alibašić Džemil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5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bCs/>
              </w:rPr>
              <w:t>Ivezić Valentin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36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Bulatović Dark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đić Vukosav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dović Radmil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2/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Bulatović Anđ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Grupa</w:t>
      </w:r>
    </w:p>
    <w:tbl>
      <w:tblPr>
        <w:tblW w:w="4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8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4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Palibrk Dost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5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Đapić Zork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6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Ćuković Katarin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7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bCs/>
              </w:rPr>
              <w:t>Rastoder Lejl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8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Matović Uro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9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Mrdak Ivan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ić Momi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52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Cimbaljević Slavic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53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Turčinović Mil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lović Dragoljub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55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Živković Danijel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vaja Milo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60/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Šćekić Miluti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23/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Mitrić Kristin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ajić Edin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42/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Sošić Zoric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ović Anastas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7:00Z</dcterms:created>
  <dc:creator>Miroslav Cizmovic</dc:creator>
  <dc:description/>
  <cp:keywords/>
  <dc:language>en-US</dc:language>
  <cp:lastModifiedBy>Miroslav Cizmovic</cp:lastModifiedBy>
  <dcterms:modified xsi:type="dcterms:W3CDTF">2018-05-17T10:01:00Z</dcterms:modified>
  <cp:revision>2</cp:revision>
  <dc:subject/>
  <dc:title/>
</cp:coreProperties>
</file>